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ind w:left="0" w:hanging="1008"/>
        <w:rPr>
          <w:szCs w:val="28"/>
        </w:rPr>
      </w:pPr>
      <w:r>
        <w:rPr>
          <w:szCs w:val="28"/>
        </w:rPr>
        <w:t>В  И  К  О  Н  А  В  Ч  И  Й      К  О  М  І  Т  Е 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u w:val="single"/>
        </w:rPr>
        <w:t xml:space="preserve">від «     »   </w:t>
        <w:tab/>
        <w:tab/>
        <w:t xml:space="preserve">   2024  року</w:t>
      </w:r>
      <w:r>
        <w:rPr>
          <w:iCs/>
        </w:rPr>
        <w:t xml:space="preserve"> </w:t>
        <w:tab/>
        <w:tab/>
        <w:t>м. Прилуки</w:t>
        <w:tab/>
        <w:tab/>
        <w:tab/>
        <w:tab/>
      </w:r>
      <w:r>
        <w:rPr>
          <w:iCs/>
          <w:u w:val="single"/>
        </w:rPr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Про хід виконання рішення виконавчого </w:t>
      </w:r>
    </w:p>
    <w:p>
      <w:pPr>
        <w:pStyle w:val="Normal"/>
        <w:suppressAutoHyphens w:val="false"/>
        <w:jc w:val="both"/>
        <w:rPr/>
      </w:pPr>
      <w:r>
        <w:rPr/>
        <w:t xml:space="preserve">комітету міської ради від 5 листопада 2019 року </w:t>
      </w:r>
    </w:p>
    <w:p>
      <w:pPr>
        <w:pStyle w:val="Normal"/>
        <w:suppressAutoHyphens w:val="false"/>
        <w:jc w:val="both"/>
        <w:rPr/>
      </w:pPr>
      <w:r>
        <w:rPr/>
        <w:t xml:space="preserve">№ </w:t>
      </w:r>
      <w:r>
        <w:rPr/>
        <w:t xml:space="preserve">396 “Про затвердження плану дій з реалізації </w:t>
      </w:r>
    </w:p>
    <w:p>
      <w:pPr>
        <w:pStyle w:val="Normal"/>
        <w:rPr/>
      </w:pPr>
      <w:r>
        <w:rPr/>
        <w:t xml:space="preserve">Стратегії національно-патріотичного </w:t>
      </w:r>
    </w:p>
    <w:p>
      <w:pPr>
        <w:pStyle w:val="Normal"/>
        <w:jc w:val="both"/>
        <w:rPr/>
      </w:pPr>
      <w:r>
        <w:rPr/>
        <w:t>виховання в м.Прилуки на 2020-2025 роки”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uppressAutoHyphens w:val="false"/>
        <w:ind w:firstLine="897"/>
        <w:jc w:val="both"/>
        <w:rPr/>
      </w:pPr>
      <w:r>
        <w:rPr/>
        <w:t xml:space="preserve">Відповідно до підпунктів 2, 7, 8, 9 пункту „а”, підпункту 10 пункту „б” </w:t>
        <w:br/>
        <w:t>статті 32 Закону України „Про місцеве самоврядування в Україні”, на виконання Указу Президента України від 18 травня 2019 року № 286/2019 “Про Стратегію національно-патріотичного виховання на 2020-2025 роки", розглянувши інформацію начальника відділу сім'ї, молоді та спорту міської ради Чабак О.В. про хід виконання рішення виконавчого комітету міської ради від 5 листопада 2019 року № 396 “Про затвердження плану дій з реалізації Стратегії національно-патріотичного виховання в м.Прилуки на 2020-2025 роки”, виконавчий комітет міської ради відмічає, що на виконання даного рішення відділом сім'ї, молоді та спорту міської ради, відділом інформаційної діяльності та комунікацій з громадськістю міської ради, відділом культури і туризму міської ради, управлінням освіти міської ради,  Центром соціальних служб Прилуцької міської ради Чернігівської області, у</w:t>
      </w:r>
      <w:r>
        <w:rPr>
          <w:color w:val="000000"/>
        </w:rPr>
        <w:t xml:space="preserve">правлінням з питань надзвичайних ситуацій та оборонної роботи міської ради, </w:t>
      </w:r>
      <w:r>
        <w:rPr/>
        <w:t>Прилуцьким районним територіальним центром комплектування та соціальної підтримки, комунальним підприємством телекомпанією “Прилуки” Прилуцької міської ради</w:t>
      </w:r>
      <w:r>
        <w:rPr>
          <w:rStyle w:val="FontStyle15"/>
        </w:rPr>
        <w:t xml:space="preserve"> організовано та проведено ряд заходів з метою розвитку національної свідомості, формування почуття патріотизму на засадах духовності та моральності, популяризації духовно-культурної спадщини українського народу та активізації взаємодії органів місцевого самоврядування та громадських об'єднань у питаннях національно-патріотичного виховання. </w:t>
      </w:r>
    </w:p>
    <w:p>
      <w:pPr>
        <w:pStyle w:val="Normal"/>
        <w:suppressAutoHyphens w:val="false"/>
        <w:ind w:firstLine="897"/>
        <w:jc w:val="both"/>
        <w:rPr/>
      </w:pPr>
      <w:r>
        <w:rPr>
          <w:rStyle w:val="FontStyle15"/>
        </w:rPr>
        <w:t>Виходячи з вищевикладеного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ab/>
        <w:t>1.</w:t>
        <w:tab/>
        <w:t>Інформацію начальника відділу сім'ї, молоді та спорту міської ради        ЧАБАК О.В. про хід виконання рішення виконавчого комітету міської ради від 5 листопада 2019 року № 396 “Про затвердження плану дій з реалізації Стратегії національно-патріотичного виховання в м.Прилуки на 2020-2025 роки” взяти до відома.</w:t>
      </w:r>
    </w:p>
    <w:p>
      <w:pPr>
        <w:pStyle w:val="Normal"/>
        <w:jc w:val="both"/>
        <w:rPr/>
      </w:pPr>
      <w:r>
        <w:rPr/>
        <w:tab/>
        <w:t>2.</w:t>
        <w:tab/>
        <w:t>Відділу сім'ї, молоді та спорту міської ради (ЧАБАК О.В.), відділу інформаційної діяльності та комунікацій з громадськістю міської ради                  (АЛЕКСАНДРОВА О.В.), відділу культури і туризму міської ради (ЛЕЩЕНКО І.С.), управлінню освіти міської ради (ПРАВОСУД О.М.), Центру соціальних служб Прилуцької міської ради Чернігівської області (КАСЬЯН Ю.М.), у</w:t>
      </w:r>
      <w:r>
        <w:rPr>
          <w:color w:val="000000"/>
        </w:rPr>
        <w:t xml:space="preserve">правлінню з питань надзвичайних ситуацій та оборонної роботи міської ради (СТЕПАНЕНКО Б.М.), </w:t>
      </w:r>
      <w:r>
        <w:rPr/>
        <w:t>Прилуцькому районному територіальному центру комплектування та соціальної підтримки (ТКАЧЕНКО І.О.), комунальному підприємству телекомпанії “Прилуки” Прилуцької міської ради (ПАВЛЮТІНА І.М.) продовжити виконання заходів.</w:t>
      </w:r>
    </w:p>
    <w:p>
      <w:pPr>
        <w:pStyle w:val="Normal"/>
        <w:jc w:val="both"/>
        <w:rPr/>
      </w:pPr>
      <w:r>
        <w:rPr/>
        <w:tab/>
        <w:t>3.</w:t>
        <w:tab/>
        <w:t xml:space="preserve">Контроль за виконанням рішення покласти на заступника міського голови з питань діяльності виконавчих органів ради ПАХОМОВУ Т.П. та інформувати виконавчий комітет міської ради про хід виконання у </w:t>
      </w:r>
      <w:r>
        <w:rPr>
          <w:lang w:val="ru-RU"/>
        </w:rPr>
        <w:t>червн</w:t>
      </w:r>
      <w:r>
        <w:rPr/>
        <w:t>і 202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1">
    <w:name w:val="Основной текст 3 Знак"/>
    <w:basedOn w:val="5"/>
    <w:qFormat/>
    <w:rPr>
      <w:sz w:val="16"/>
      <w:szCs w:val="16"/>
      <w:lang w:val="uk-UA"/>
    </w:rPr>
  </w:style>
  <w:style w:type="character" w:styleId="HTML">
    <w:name w:val="Стандартный HTML Знак"/>
    <w:basedOn w:val="5"/>
    <w:qFormat/>
    <w:rPr>
      <w:rFonts w:ascii="Courier New" w:hAnsi="Courier New" w:cs="Courier New"/>
    </w:rPr>
  </w:style>
  <w:style w:type="character" w:styleId="FontStyle15">
    <w:name w:val="Font Style15"/>
    <w:basedOn w:val="5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7:00Z</dcterms:created>
  <dc:creator>1</dc:creator>
  <dc:description/>
  <dc:language>en-US</dc:language>
  <cp:lastModifiedBy>molod2</cp:lastModifiedBy>
  <cp:lastPrinted>2024-06-17T13:08:00Z</cp:lastPrinted>
  <dcterms:modified xsi:type="dcterms:W3CDTF">2024-12-18T12:47:00Z</dcterms:modified>
  <cp:revision>2</cp:revision>
  <dc:subject/>
  <dc:title>Положення про міську Громадську колегію</dc:title>
</cp:coreProperties>
</file>